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中科技大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/>
          <w:b/>
          <w:bCs/>
          <w:sz w:val="40"/>
        </w:rPr>
        <w:t>應用日語系日本市場暨商務策略碩士班</w:t>
      </w:r>
    </w:p>
    <w:p>
      <w:pPr>
        <w:pStyle w:val="Normal"/>
        <w:spacing w:lineRule="atLeast" w:line="400" w:before="120" w:after="24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學期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碩士論文初稿書面審查申請表</w:t>
      </w:r>
    </w:p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080"/>
        <w:gridCol w:w="1980"/>
        <w:gridCol w:w="1260"/>
        <w:gridCol w:w="23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年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36"/>
              <w:jc w:val="both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ascii="標楷體" w:hAnsi="標楷體" w:eastAsia="標楷體"/>
                <w:spacing w:val="-26"/>
                <w:sz w:val="32"/>
              </w:rPr>
              <w:t>論文綱要：</w:t>
            </w:r>
            <w:r>
              <w:rPr>
                <w:rFonts w:ascii="標楷體" w:hAnsi="標楷體" w:eastAsia="標楷體"/>
                <w:spacing w:val="-26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pacing w:val="20"/>
                <w:sz w:val="28"/>
              </w:rPr>
              <w:t>□符合</w:t>
            </w:r>
            <w:r>
              <w:rPr>
                <w:rFonts w:ascii="標楷體" w:hAnsi="標楷體" w:eastAsia="標楷體"/>
                <w:spacing w:val="2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pacing w:val="20"/>
                <w:sz w:val="28"/>
              </w:rPr>
              <w:t>□不符合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意見：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人同意推薦該生參加本學期論文初稿書面審查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生論文進度落後，暫不予推薦參加本學期論文初稿書面審查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7920" w:leader="none"/>
              </w:tabs>
              <w:spacing w:before="60" w:after="6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2"/>
                <w:tab w:val="left" w:pos="8306" w:leader="none"/>
              </w:tabs>
              <w:spacing w:before="60" w:after="180"/>
              <w:ind w:firstLine="45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期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6577" w:leader="none"/>
                <w:tab w:val="left" w:pos="6634" w:leader="none"/>
              </w:tabs>
              <w:spacing w:before="420" w:after="60"/>
              <w:ind w:firstLine="45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2"/>
                <w:tab w:val="left" w:pos="6577" w:leader="none"/>
              </w:tabs>
              <w:spacing w:before="60" w:after="180"/>
              <w:ind w:firstLine="45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期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6577" w:leader="none"/>
              </w:tabs>
              <w:spacing w:before="420" w:after="60"/>
              <w:ind w:firstLine="45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生簽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2"/>
                <w:tab w:val="left" w:pos="6577" w:leader="none"/>
              </w:tabs>
              <w:spacing w:before="60" w:after="60"/>
              <w:ind w:firstLine="4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期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----------------------</w:t>
            </w:r>
            <w:r>
              <w:rPr>
                <w:rFonts w:ascii="標楷體" w:hAnsi="標楷體" w:eastAsia="標楷體"/>
                <w:sz w:val="28"/>
              </w:rPr>
              <w:t>（以下由所方簽寫）</w:t>
            </w:r>
            <w:r>
              <w:rPr>
                <w:rFonts w:eastAsia="標楷體" w:ascii="標楷體" w:hAnsi="標楷體"/>
                <w:sz w:val="28"/>
              </w:rPr>
              <w:t>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准予提出論文初稿書面審查</w:t>
            </w:r>
          </w:p>
          <w:p>
            <w:pPr>
              <w:pStyle w:val="Normal"/>
              <w:tabs>
                <w:tab w:val="clear" w:pos="482"/>
                <w:tab w:val="left" w:pos="4500" w:leader="none"/>
              </w:tabs>
              <w:spacing w:before="360" w:after="60"/>
              <w:ind w:firstLine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不符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2"/>
                <w:tab w:val="left" w:pos="4500" w:leader="none"/>
              </w:tabs>
              <w:spacing w:before="60" w:after="60"/>
              <w:ind w:left="45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期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ind w:left="238" w:hanging="2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所方填寫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  <w:sz w:val="28"/>
        <w:i w:val="false"/>
        <w:u w:val="none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56:00Z</dcterms:created>
  <dc:creator>詹雪蘭</dc:creator>
  <dc:description/>
  <cp:keywords/>
  <dc:language>en-US</dc:language>
  <cp:lastModifiedBy>user</cp:lastModifiedBy>
  <cp:lastPrinted>2000-06-01T14:33:00Z</cp:lastPrinted>
  <dcterms:modified xsi:type="dcterms:W3CDTF">2012-04-17T05:56:00Z</dcterms:modified>
  <cp:revision>5</cp:revision>
  <dc:subject/>
  <dc:title>銘傳管理學院國際企業管理研究所</dc:title>
</cp:coreProperties>
</file>