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pacing w:val="56"/>
                <w:sz w:val="36"/>
              </w:rPr>
            </w:pPr>
            <w:r>
              <w:rPr>
                <w:rFonts w:eastAsia="標楷體"/>
                <w:b/>
                <w:spacing w:val="56"/>
                <w:sz w:val="36"/>
              </w:rPr>
              <w:t>國立臺中科技大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56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spacing w:val="56"/>
                <w:sz w:val="36"/>
              </w:rPr>
              <w:t>「</w:t>
            </w:r>
            <w:r>
              <w:rPr>
                <w:rFonts w:eastAsia="標楷體"/>
                <w:spacing w:val="56"/>
                <w:sz w:val="36"/>
              </w:rPr>
              <w:t>日本市場暨商務策略研究所</w:t>
            </w:r>
            <w:r>
              <w:rPr>
                <w:rFonts w:ascii="標楷體" w:hAnsi="標楷體" w:cs="標楷體" w:eastAsia="標楷體"/>
                <w:spacing w:val="56"/>
                <w:sz w:val="36"/>
              </w:rPr>
              <w:t>」</w:t>
            </w:r>
            <w:r>
              <w:rPr>
                <w:rFonts w:eastAsia="標楷體"/>
                <w:spacing w:val="56"/>
                <w:sz w:val="36"/>
              </w:rPr>
              <w:t>碩士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42"/>
                <w:sz w:val="36"/>
              </w:rPr>
            </w:pPr>
            <w:r>
              <w:rPr>
                <w:rFonts w:eastAsia="標楷體"/>
                <w:spacing w:val="42"/>
                <w:sz w:val="36"/>
              </w:rPr>
              <w:t>研究生修業程序示意圖</w:t>
            </w:r>
          </w:p>
        </w:tc>
      </w:tr>
    </w:tbl>
    <w:p>
      <w:pPr>
        <w:pStyle w:val="Normal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0/1/7</w:t>
      </w:r>
      <w:r>
        <w:rPr>
          <w:rFonts w:ascii="標楷體" w:hAnsi="標楷體" w:cs="標楷體" w:eastAsia="標楷體"/>
          <w:sz w:val="20"/>
          <w:szCs w:val="20"/>
        </w:rPr>
        <w:t>應用日語系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四次研究所籌備委員會議通過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74625</wp:posOffset>
                </wp:positionV>
                <wp:extent cx="16192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ef6d4"/>
                            </a:gs>
                            <a:gs pos="100000">
                              <a:srgbClr val="ffe98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入  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6D4" style="position:absolute;rotation:-0;width:127.5pt;height:26.5pt;mso-wrap-distance-left:9.05pt;mso-wrap-distance-right:9.05pt;mso-wrap-distance-top:0pt;mso-wrap-distance-bottom:0pt;margin-top:13.75pt;mso-position-vertical-relative:text;margin-left:170.25pt;mso-position-horizontal-relative:text">
                <v:fill type="gradient" angle="-180" color2="#FFE98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入  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34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34925</wp:posOffset>
                </wp:positionV>
                <wp:extent cx="1619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de4e4"/>
                            </a:gs>
                            <a:gs pos="100000">
                              <a:srgbClr val="fda5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指導教授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研一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E4E4" style="position:absolute;rotation:-0;width:127.5pt;height:46.5pt;mso-wrap-distance-left:9.05pt;mso-wrap-distance-right:9.05pt;mso-wrap-distance-top:0pt;mso-wrap-distance-bottom:0pt;margin-top:2.75pt;mso-position-vertical-relative:text;margin-left:170.25pt;mso-position-horizontal-relative:text">
                <v:fill type="gradient" angle="-180" color2="#FDA5A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申請指導教授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研一上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ja-JP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34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49225</wp:posOffset>
                </wp:positionV>
                <wp:extent cx="19621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ddbdc"/>
                            </a:gs>
                            <a:gs pos="100000">
                              <a:srgbClr val="fda5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畫書審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（研一下；每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月或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DBDC" style="position:absolute;rotation:-0;width:154.5pt;height:46.5pt;mso-wrap-distance-left:9.05pt;mso-wrap-distance-right:9.05pt;mso-wrap-distance-top:0pt;mso-wrap-distance-bottom:0pt;margin-top:11.75pt;mso-position-vertical-relative:text;margin-left:143.25pt;mso-position-horizontal-relative:text">
                <v:fill type="gradient" angle="-180" color2="#FDA5A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計畫書審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2"/>
                          <w:szCs w:val="22"/>
                        </w:rPr>
                        <w:t>（研一下；每年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2"/>
                          <w:szCs w:val="22"/>
                        </w:rPr>
                        <w:t>月或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2"/>
                          <w:szCs w:val="22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184150</wp:posOffset>
                </wp:positionV>
                <wp:extent cx="685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095</wp:posOffset>
                </wp:positionH>
                <wp:positionV relativeFrom="paragraph">
                  <wp:posOffset>207645</wp:posOffset>
                </wp:positionV>
                <wp:extent cx="5715" cy="4851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16.35pt" to="570.2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2983230" cy="5080"/>
                <wp:effectExtent l="0" t="38100" r="635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pt" to="540.85pt,1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34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56"/>
          <w:sz w:val="20"/>
          <w:lang w:val="en-US" w:eastAsia="en-US"/>
        </w:rPr>
      </w:pPr>
      <w:r>
        <w:rPr>
          <w:rFonts w:eastAsia="標楷體" w:cs="標楷體" w:ascii="標楷體" w:hAnsi="標楷體"/>
          <w:b/>
          <w:spacing w:val="5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108835" cy="437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43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3f0fe"/>
                            </a:gs>
                            <a:gs pos="100000">
                              <a:srgbClr val="abd5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6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計畫書審查結果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bd5ff" stroked="t" o:allowincell="f" style="position:absolute;margin-left:144pt;margin-top:7.05pt;width:166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96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計畫書審查結果？</w:t>
                      </w:r>
                    </w:p>
                  </w:txbxContent>
                </v:textbox>
                <v:fill o:detectmouseclick="t" color2="#e3f0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68440</wp:posOffset>
                </wp:positionH>
                <wp:positionV relativeFrom="paragraph">
                  <wp:posOffset>46990</wp:posOffset>
                </wp:positionV>
                <wp:extent cx="1371600" cy="509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9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dedfe"/>
                            </a:gs>
                            <a:gs pos="100000">
                              <a:srgbClr val="afd7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8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複審結果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fd7ff" stroked="t" o:allowincell="f" style="position:absolute;margin-left:517.2pt;margin-top:3.7pt;width:107.9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98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複審結果？</w:t>
                      </w:r>
                    </w:p>
                  </w:txbxContent>
                </v:textbox>
                <v:fill o:detectmouseclick="t" color2="#ddedf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</wp:posOffset>
                </wp:positionV>
                <wp:extent cx="685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49225</wp:posOffset>
                </wp:positionV>
                <wp:extent cx="11620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eefe0"/>
                            </a:gs>
                            <a:gs pos="100000">
                              <a:srgbClr val="ffd5a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計畫書書面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EFE0" style="position:absolute;rotation:-0;width:91.5pt;height:28.5pt;mso-wrap-distance-left:9.05pt;mso-wrap-distance-right:9.05pt;mso-wrap-distance-top:0pt;mso-wrap-distance-bottom:0pt;margin-top:11.75pt;mso-position-vertical-relative:text;margin-left:395.25pt;mso-position-horizontal-relative:text">
                <v:fill type="gradient" angle="-180" color2="#FFD5A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計畫書書面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pt" to="33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395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5pt" to="512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69480</wp:posOffset>
                </wp:positionH>
                <wp:positionV relativeFrom="paragraph">
                  <wp:posOffset>113030</wp:posOffset>
                </wp:positionV>
                <wp:extent cx="1905" cy="6242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8.9pt" to="572.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910</wp:posOffset>
                </wp:positionH>
                <wp:positionV relativeFrom="paragraph">
                  <wp:posOffset>108585</wp:posOffset>
                </wp:positionV>
                <wp:extent cx="5715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55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34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5645</wp:posOffset>
                </wp:positionH>
                <wp:positionV relativeFrom="paragraph">
                  <wp:posOffset>212725</wp:posOffset>
                </wp:positionV>
                <wp:extent cx="571500" cy="3479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4pt;mso-wrap-distance-left:9.05pt;mso-wrap-distance-right:9.05pt;mso-wrap-distance-top:0pt;mso-wrap-distance-bottom:0pt;margin-top:16.75pt;mso-position-vertical-relative:text;margin-left:5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49225</wp:posOffset>
                </wp:positionV>
                <wp:extent cx="16192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3e7f1"/>
                            </a:gs>
                            <a:gs pos="100000">
                              <a:srgbClr val="e1bdd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論文初稿撰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3E7F1" style="position:absolute;rotation:-0;width:127.5pt;height:28.5pt;mso-wrap-distance-left:9.05pt;mso-wrap-distance-right:9.05pt;mso-wrap-distance-top:0pt;mso-wrap-distance-bottom:0pt;margin-top:11.75pt;mso-position-vertical-relative:text;margin-left:170.25pt;mso-position-horizontal-relative:text">
                <v:fill type="gradient" angle="-180" color2="#E1BDDA"/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論文初稿撰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0960</wp:posOffset>
                </wp:positionH>
                <wp:positionV relativeFrom="paragraph">
                  <wp:posOffset>149860</wp:posOffset>
                </wp:positionV>
                <wp:extent cx="3110865" cy="5715"/>
                <wp:effectExtent l="635" t="38100" r="635" b="33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1.8pt" to="549.7pt,12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34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34925</wp:posOffset>
                </wp:positionV>
                <wp:extent cx="16192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4e9f2"/>
                            </a:gs>
                            <a:gs pos="100000">
                              <a:srgbClr val="e1bdd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論文中間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4E9F2" style="position:absolute;rotation:-0;width:127.5pt;height:28.5pt;mso-wrap-distance-left:9.05pt;mso-wrap-distance-right:9.05pt;mso-wrap-distance-top:0pt;mso-wrap-distance-bottom:0pt;margin-top:2.75pt;mso-position-vertical-relative:text;margin-left:170.25pt;mso-position-horizontal-relative:text">
                <v:fill type="gradient" angle="-180" color2="#E1BDD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論文中間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34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74625</wp:posOffset>
                </wp:positionV>
                <wp:extent cx="1962150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4e9f2"/>
                            </a:gs>
                            <a:gs pos="100000">
                              <a:srgbClr val="e1bdd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論文初稿書面審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（研二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 xml:space="preserve">月底 或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月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4E9F2" style="position:absolute;rotation:-0;width:154.5pt;height:46.5pt;mso-wrap-distance-left:9.05pt;mso-wrap-distance-right:9.05pt;mso-wrap-distance-top:0pt;mso-wrap-distance-bottom:0pt;margin-top:13.75pt;mso-position-vertical-relative:text;margin-left:143.25pt;mso-position-horizontal-relative:text">
                <v:fill type="gradient" angle="-180" color2="#E1BDD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論文初稿書面審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2"/>
                          <w:szCs w:val="22"/>
                        </w:rPr>
                        <w:t>（研二下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2"/>
                          <w:szCs w:val="22"/>
                          <w:lang w:eastAsia="ja-JP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2"/>
                          <w:szCs w:val="22"/>
                        </w:rPr>
                        <w:t xml:space="preserve">月底 或 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2"/>
                          <w:szCs w:val="22"/>
                        </w:rPr>
                        <w:t>月底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45630</wp:posOffset>
                </wp:positionH>
                <wp:positionV relativeFrom="paragraph">
                  <wp:posOffset>103505</wp:posOffset>
                </wp:positionV>
                <wp:extent cx="645795" cy="2717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4pt;mso-wrap-distance-left:9.05pt;mso-wrap-distance-right:9.05pt;mso-wrap-distance-top:0pt;mso-wrap-distance-bottom:0pt;margin-top:8.15pt;mso-position-vertical-relative:text;margin-left:5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3059430" cy="4445"/>
                <wp:effectExtent l="0" t="3429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546.85pt,3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34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2170</wp:posOffset>
                </wp:positionH>
                <wp:positionV relativeFrom="paragraph">
                  <wp:posOffset>73660</wp:posOffset>
                </wp:positionV>
                <wp:extent cx="1905" cy="2425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pt,5.8pt" to="567.2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685800" cy="5715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675</wp:posOffset>
                </wp:positionH>
                <wp:positionV relativeFrom="paragraph">
                  <wp:posOffset>149225</wp:posOffset>
                </wp:positionV>
                <wp:extent cx="1047750" cy="8445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eefe0"/>
                            </a:gs>
                            <a:gs pos="100000">
                              <a:srgbClr val="ffd5a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論文初稿    書面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EFE0" style="position:absolute;rotation:-0;width:82.5pt;height:66.5pt;mso-wrap-distance-left:9.05pt;mso-wrap-distance-right:9.05pt;mso-wrap-distance-top:0pt;mso-wrap-distance-bottom:0pt;margin-top:11.75pt;mso-position-vertical-relative:text;margin-left:395.25pt;mso-position-horizontal-relative:text">
                <v:fill type="gradient" angle="-180" color2="#FFD5AB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2"/>
                          <w:szCs w:val="22"/>
                        </w:rPr>
                        <w:t>論文初稿    書面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49390</wp:posOffset>
                </wp:positionH>
                <wp:positionV relativeFrom="paragraph">
                  <wp:posOffset>118110</wp:posOffset>
                </wp:positionV>
                <wp:extent cx="13716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feefe"/>
                            </a:gs>
                            <a:gs pos="100000">
                              <a:srgbClr val="afd7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8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複審結果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fd7ff" stroked="t" o:allowincell="f" style="position:absolute;margin-left:515.7pt;margin-top:9.3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98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複審結果？</w:t>
                      </w:r>
                    </w:p>
                  </w:txbxContent>
                </v:textbox>
                <v:fill o:detectmouseclick="t" color2="#dfe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135505" cy="3962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9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feefe"/>
                            </a:gs>
                            <a:gs pos="100000">
                              <a:srgbClr val="afd7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8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論文初稿書審結果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fd7ff" stroked="t" o:allowincell="f" style="position:absolute;margin-left:144pt;margin-top:5.5pt;width:168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98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論文初稿書審結果？</w:t>
                      </w:r>
                    </w:p>
                  </w:txbxContent>
                </v:textbox>
                <v:fill o:detectmouseclick="t" color2="#dfe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pt" to="33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5pt" to="395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5pt" to="512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3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18415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.5pt" to="567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685800" cy="3683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12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34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174625</wp:posOffset>
                </wp:positionV>
                <wp:extent cx="2076450" cy="5905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ce7e1"/>
                            </a:gs>
                            <a:gs pos="100000">
                              <a:srgbClr val="fab8a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論文口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研二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CE7E1" style="position:absolute;rotation:-0;width:163.5pt;height:46.5pt;mso-wrap-distance-left:9.05pt;mso-wrap-distance-right:9.05pt;mso-wrap-distance-top:0pt;mso-wrap-distance-bottom:0pt;margin-top:13.75pt;mso-position-vertical-relative:text;margin-left:143.25pt;mso-position-horizontal-relative:text">
                <v:fill type="gradient" angle="-180" color2="#FAB8A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申請論文口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研二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ja-JP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8965</wp:posOffset>
                </wp:positionH>
                <wp:positionV relativeFrom="paragraph">
                  <wp:posOffset>75565</wp:posOffset>
                </wp:positionV>
                <wp:extent cx="5715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95pt;mso-position-vertical-relative:text;margin-left:5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2985135" cy="8890"/>
                <wp:effectExtent l="635" t="2984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5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550pt,3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5880</wp:posOffset>
                </wp:positionH>
                <wp:positionV relativeFrom="paragraph">
                  <wp:posOffset>158750</wp:posOffset>
                </wp:positionV>
                <wp:extent cx="7620" cy="23050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2.5pt" to="404.9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1430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04.95pt,1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418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9.9pt" to="233.4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8700</wp:posOffset>
                </wp:positionH>
                <wp:positionV relativeFrom="paragraph">
                  <wp:posOffset>209550</wp:posOffset>
                </wp:positionV>
                <wp:extent cx="624840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pt;mso-wrap-distance-left:9.05pt;mso-wrap-distance-right:9.05pt;mso-wrap-distance-top:0pt;mso-wrap-distance-bottom:0pt;margin-top:16.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0230</wp:posOffset>
                </wp:positionH>
                <wp:positionV relativeFrom="paragraph">
                  <wp:posOffset>146685</wp:posOffset>
                </wp:positionV>
                <wp:extent cx="2175510" cy="4775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47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2f0fe"/>
                            </a:gs>
                            <a:gs pos="100000">
                              <a:srgbClr val="afd7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論文口試結果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fd7ff" stroked="t" o:allowincell="f" style="position:absolute;margin-left:144.9pt;margin-top:11.55pt;width:171.2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論文口試結果？</w:t>
                      </w:r>
                    </w:p>
                  </w:txbxContent>
                </v:textbox>
                <v:fill o:detectmouseclick="t" color2="#e2f0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2865</wp:posOffset>
                </wp:positionH>
                <wp:positionV relativeFrom="paragraph">
                  <wp:posOffset>20955</wp:posOffset>
                </wp:positionV>
                <wp:extent cx="1905" cy="25209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.65pt" to="405.0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pt" to="40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3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571500" cy="3683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12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34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9630</wp:posOffset>
                </wp:positionH>
                <wp:positionV relativeFrom="paragraph">
                  <wp:posOffset>191135</wp:posOffset>
                </wp:positionV>
                <wp:extent cx="1485900" cy="889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6d4"/>
                            </a:gs>
                            <a:gs pos="100000">
                              <a:srgbClr val="ffe98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滿本碩士班34學分（包含必修學分與選修學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989" stroked="t" o:allowincell="f" style="position:absolute;margin-left:366.9pt;margin-top:15.05pt;width:116.9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修滿本碩士班34學分（包含必修學分與選修學分）</w:t>
                      </w:r>
                    </w:p>
                  </w:txbxContent>
                </v:textbox>
                <v:fill o:detectmouseclick="t" color2="#fef6d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149225</wp:posOffset>
                </wp:positionV>
                <wp:extent cx="1962150" cy="5905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ce5de"/>
                            </a:gs>
                            <a:gs pos="100000">
                              <a:srgbClr val="fab8a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繳交論文完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CE5DE" style="position:absolute;rotation:-0;width:154.5pt;height:46.5pt;mso-wrap-distance-left:9.05pt;mso-wrap-distance-right:9.05pt;mso-wrap-distance-top:0pt;mso-wrap-distance-bottom:0pt;margin-top:11.75pt;mso-position-vertical-relative:text;margin-left:161.25pt;mso-position-horizontal-relative:text">
                <v:fill type="gradient" angle="-180" color2="#FAB8A4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繳交論文完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34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5pt" to="423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1847850" cy="5905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ef6d4"/>
                            </a:gs>
                            <a:gs pos="100000">
                              <a:srgbClr val="ffe98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獲頒碩士學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6D4" style="position:absolute;rotation:-0;width:145.5pt;height:46.5pt;mso-wrap-distance-left:9.05pt;mso-wrap-distance-right:9.05pt;mso-wrap-distance-top:0pt;mso-wrap-distance-bottom:0pt;margin-top:4.75pt;mso-position-vertical-relative:text;margin-left:161.25pt;mso-position-horizontal-relative:text">
                <v:fill type="gradient" angle="-180" color2="#FFE989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獲頒碩士學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5565</wp:posOffset>
                </wp:positionH>
                <wp:positionV relativeFrom="paragraph">
                  <wp:posOffset>69850</wp:posOffset>
                </wp:positionV>
                <wp:extent cx="1487805" cy="5080"/>
                <wp:effectExtent l="635" t="38100" r="635" b="336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7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5.5pt" to="423.05pt,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註：本修業程序未規定事項，請依本系碩士班研究生修業要點辦理。</w:t>
      </w:r>
    </w:p>
    <w:sectPr>
      <w:type w:val="nextPage"/>
      <w:pgSz w:w="14570" w:h="20636"/>
      <w:pgMar w:left="107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2:00Z</dcterms:created>
  <dc:creator>黃玫徵</dc:creator>
  <dc:description/>
  <cp:keywords/>
  <dc:language>en-US</dc:language>
  <cp:lastModifiedBy>user</cp:lastModifiedBy>
  <cp:lastPrinted>2010-01-07T09:54:00Z</cp:lastPrinted>
  <dcterms:modified xsi:type="dcterms:W3CDTF">2013-10-04T03:02:00Z</dcterms:modified>
  <cp:revision>7</cp:revision>
  <dc:subject/>
  <dc:title>銘傳大學  應用日語學系碩士班</dc:title>
</cp:coreProperties>
</file>