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科技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應用日語系日本市場暨商務策略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間發表指導教授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指導教授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本人同意該指導生參加本次中間發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本人不同意該指導生參加本次中間發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指導教授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0:00Z</dcterms:created>
  <dc:creator>mcu</dc:creator>
  <dc:description/>
  <cp:keywords/>
  <dc:language>en-US</dc:language>
  <cp:lastModifiedBy>user</cp:lastModifiedBy>
  <cp:lastPrinted>2010-03-24T16:48:00Z</cp:lastPrinted>
  <dcterms:modified xsi:type="dcterms:W3CDTF">2012-04-17T05:55:00Z</dcterms:modified>
  <cp:revision>16</cp:revision>
  <dc:subject/>
  <dc:title>銘傳大學</dc:title>
</cp:coreProperties>
</file>